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Liste de vérific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Règles généri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apté de: Gilb, T., Graham, D., </w:t>
      </w:r>
      <w:r>
        <w:rPr>
          <w:rFonts w:cs="Times New Roman" w:ascii="Times New Roman" w:hAnsi="Times New Roman"/>
          <w:i/>
          <w:sz w:val="24"/>
          <w:szCs w:val="24"/>
        </w:rPr>
        <w:t>Software Inspection</w:t>
      </w:r>
      <w:r>
        <w:rPr>
          <w:rFonts w:cs="Times New Roman" w:ascii="Times New Roman" w:hAnsi="Times New Roman"/>
          <w:sz w:val="24"/>
          <w:szCs w:val="24"/>
        </w:rPr>
        <w:t>, Addison Wesley, 199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es règles génériques (RG) que doit respecter tout document sujet à l’inspection sont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RG 1 (COMPLET).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Toute l’information pertinente au document doit être incluse ou référencé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RG 2 (PERTINENT).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Toute l'information doit être pertinente au documen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RG 3  (BREF).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L’information doit être énoncée succinctemen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RG 4 (CLAIR).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L’information doit être claire pour tous les réviseurs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RG 5 (CORRECT).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L’information ne doit pas contenir d’erreu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RG 6 (COHÉRENT).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L’information doit être cohérente avec toutes les autres informations dans le document et ses documents sources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 xml:space="preserve">RG 7 (UNIQUE).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Les idées doivent être énoncées une seule fois, et référencées par la sui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53:00Z</dcterms:created>
  <dc:creator>LOGTI</dc:creator>
  <dc:description/>
  <cp:keywords/>
  <dc:language>en-US</dc:language>
  <cp:lastModifiedBy>LOGTI</cp:lastModifiedBy>
  <dcterms:modified xsi:type="dcterms:W3CDTF">2010-01-23T15:54:00Z</dcterms:modified>
  <cp:revision>1</cp:revision>
  <dc:subject/>
  <dc:title>Liste de vérification</dc:title>
</cp:coreProperties>
</file>