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lang w:val="en-GB"/>
        </w:rPr>
      </w:pPr>
      <w:r>
        <w:rPr>
          <w:b/>
          <w:lang w:val="en-GB"/>
        </w:rPr>
        <w:br/>
        <w:t>BISI ISO27001 Survey 2010</w:t>
        <w:b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spacing w:before="0" w:after="120"/>
        <w:ind w:left="3402" w:right="139" w:hanging="340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Purpose of this document</w:t>
      </w:r>
    </w:p>
    <w:p>
      <w:pPr>
        <w:pStyle w:val="Normal"/>
        <w:spacing w:before="0" w:after="120"/>
        <w:rPr/>
      </w:pPr>
      <w:r>
        <w:rPr/>
        <w:t>The Belgian Information Security Initiative started two years ago after a brainstorm between some main actors and representatives of important stakeholders of the Belgium infosec community.</w:t>
      </w:r>
    </w:p>
    <w:p>
      <w:pPr>
        <w:pStyle w:val="Normal"/>
        <w:spacing w:before="0" w:after="120"/>
        <w:rPr/>
      </w:pPr>
      <w:r>
        <w:rPr/>
        <w:t>The first whitepaper, published on 8 September 2008, was subdivided in 6 main topics. One of them was focused on the standardization aspects of infosec. During the meeting of spring 2009 a discussion was held regarding the relative interest for infosec standards in Belgium in comparison with our neighbor countries where individuals and companies seems to have started working on ISO/IEC 27K-series of standards. On request of some members of this specific “Think Tank” it was decided to launch a survey to look for the situation and requirements specific for Belgium.</w:t>
      </w:r>
    </w:p>
    <w:p>
      <w:pPr>
        <w:pStyle w:val="Normal"/>
        <w:spacing w:before="0" w:after="120"/>
        <w:rPr/>
      </w:pPr>
      <w:r>
        <w:rPr/>
        <w:t>This survey is distributed within Agoria and through BISI within the Belgian infosec profession and professional associations involved in information security (ISACA, ISSA,…).</w:t>
      </w:r>
    </w:p>
    <w:p>
      <w:pPr>
        <w:pStyle w:val="Normal"/>
        <w:spacing w:before="0" w:after="120"/>
        <w:rPr/>
      </w:pPr>
      <w:r>
        <w:rPr/>
        <w:t>Would you mind to take a few minutes to go through this survey and send your feedback before November 15 2010 to the following email address 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hyperlink r:id="rId2">
        <w:r>
          <w:rPr>
            <w:rStyle w:val="InternetLink"/>
          </w:rPr>
          <w:t>centraloffice@ictstandards.be</w:t>
        </w:r>
      </w:hyperlink>
      <w:r>
        <w:rPr/>
        <w:t xml:space="preserve">  for Agoria members and non-members(mandated by their organization)</w:t>
      </w:r>
    </w:p>
    <w:p>
      <w:pPr>
        <w:pStyle w:val="ListParagraph"/>
        <w:numPr>
          <w:ilvl w:val="0"/>
          <w:numId w:val="2"/>
        </w:numPr>
        <w:rPr/>
      </w:pPr>
      <w:hyperlink r:id="rId3">
        <w:r>
          <w:rPr>
            <w:rStyle w:val="InternetLink"/>
          </w:rPr>
          <w:t>standards@bissi.be</w:t>
        </w:r>
      </w:hyperlink>
      <w:r>
        <w:rPr/>
        <w:t xml:space="preserve"> for the members of professional associations (taking into account that this time you give you own personal opinion and not that of the company you might represent; company views are covered by the first bullet)</w:t>
      </w:r>
    </w:p>
    <w:p>
      <w:pPr>
        <w:pStyle w:val="Normal"/>
        <w:spacing w:before="0" w:after="120"/>
        <w:ind w:left="2268" w:hanging="2268"/>
        <w:rPr>
          <w:rStyle w:val="InternetLink"/>
          <w:bCs/>
          <w:color w:val="FF0000"/>
          <w:lang w:val="en-US" w:eastAsia="en-US"/>
        </w:rPr>
      </w:pPr>
      <w:r>
        <w:rPr>
          <w:rStyle w:val="InternetLink"/>
          <w:bCs/>
          <w:color w:val="FF0000"/>
          <w:lang w:val="en-US" w:eastAsia="en-US"/>
        </w:rPr>
        <w:t>The survey is launched from  13/09/2010 untill 15/11/2011</w:t>
      </w:r>
    </w:p>
    <w:p>
      <w:pPr>
        <w:pStyle w:val="Normal"/>
        <w:spacing w:before="0" w:after="120"/>
        <w:rPr>
          <w:color w:val="FF0000"/>
        </w:rPr>
      </w:pPr>
      <w:r>
        <w:rPr>
          <w:rStyle w:val="InternetLink"/>
          <w:bCs/>
          <w:color w:val="FF0000"/>
          <w:lang w:val="en-US" w:eastAsia="en-US"/>
        </w:rPr>
        <w:t xml:space="preserve">Participating organizations will receive the results of this survey, which can be used as a benchmark tool to evaluate the aspects of information security applicable to their organization </w:t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en-GB"/>
        </w:rPr>
      </w:pPr>
      <w:r>
        <w:rPr>
          <w:lang w:val="en-GB"/>
        </w:rPr>
        <w:t>Questionn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rPr>
          <w:lang w:val="en-GB"/>
        </w:rPr>
      </w:pPr>
      <w:r>
        <w:rPr>
          <w:lang w:val="en-GB"/>
        </w:rPr>
        <w:t>Part 1: General questions about your organis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>
          <w:rStyle w:val="BookTitle1"/>
          <w:lang w:val="en-GB"/>
        </w:rPr>
      </w:pPr>
      <w:r>
        <w:rPr/>
        <w:fldChar w:fldCharType="begin"/>
      </w:r>
      <w:r>
        <w:rPr/>
        <w:instrText xml:space="preserve"> SEQ Ques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BookTitle1"/>
          <w:lang w:val="en-GB"/>
        </w:rPr>
        <w:tab/>
        <w:t xml:space="preserve">What is the name of your organisation? </w:t>
        <w:br/>
        <w:t>(Remark: This information will only be used for the statistical processing of the results, and for no other purposes)</w:t>
      </w:r>
    </w:p>
    <w:p>
      <w:pPr>
        <w:pStyle w:val="Normal"/>
        <w:ind w:left="567" w:hanging="567"/>
        <w:rPr/>
      </w:pPr>
      <w:r>
        <w:rPr>
          <w:rStyle w:val="BookTitle1"/>
          <w:b w:val="false"/>
          <w:lang w:val="en-GB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562" w:hanging="562"/>
        <w:rPr>
          <w:rStyle w:val="BookTitle1"/>
          <w:b w:val="false"/>
          <w:b w:val="false"/>
          <w:lang w:val="en-GB"/>
        </w:rPr>
      </w:pPr>
      <w:r>
        <w:rPr/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in which area does your organisation</w:t>
      </w:r>
      <w:r>
        <w:rPr/>
        <w:t xml:space="preserve"> mainly operate? </w:t>
        <w:br/>
        <w:t xml:space="preserve">(please select most appropriate box)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0" w:name="__Fieldmark__0_1149474962"/>
            <w:bookmarkStart w:id="1" w:name="__Fieldmark__0_1149474962"/>
            <w:bookmarkEnd w:id="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ublic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" w:name="__Fieldmark__1_1149474962"/>
            <w:bookmarkStart w:id="3" w:name="__Fieldmark__1_1149474962"/>
            <w:bookmarkEnd w:id="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Privat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" w:name="__Fieldmark__2_1149474962"/>
            <w:bookmarkStart w:id="5" w:name="__Fieldmark__2_1149474962"/>
            <w:bookmarkEnd w:id="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n profit organisatio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" w:name="__Fieldmark__3_1149474962"/>
            <w:bookmarkStart w:id="7" w:name="__Fieldmark__3_1149474962"/>
            <w:bookmarkEnd w:id="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right" w:pos="8005" w:leader="dot"/>
              </w:tabs>
              <w:spacing w:before="120" w:after="120"/>
              <w:rPr/>
            </w:pPr>
            <w:r>
              <w:rPr>
                <w:lang w:val="en-GB"/>
              </w:rPr>
              <w:t xml:space="preserve">Other </w:t>
              <w:br/>
            </w:r>
            <w:r>
              <w:rPr>
                <w:i/>
                <w:sz w:val="18"/>
                <w:lang w:val="en-GB"/>
              </w:rPr>
              <w:t>(please specify)</w:t>
            </w:r>
            <w:r>
              <w:rPr>
                <w:lang w:val="en-GB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120"/>
        <w:ind w:left="562" w:hanging="562"/>
        <w:rPr/>
      </w:pPr>
      <w:r>
        <w:rPr/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3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in which sector does your organisation mainly operate</w:t>
      </w:r>
      <w:r>
        <w:rPr>
          <w:rStyle w:val="BookTitle1"/>
          <w:rStyle w:val="FootnoteAnchor"/>
          <w:lang w:val="en-GB"/>
        </w:rPr>
        <w:footnoteReference w:id="2"/>
      </w:r>
      <w:r>
        <w:rPr/>
        <w:t xml:space="preserve">? </w:t>
        <w:br/>
        <w:t xml:space="preserve">(please select most appropriate box)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" w:name="__Fieldmark__4_1149474962"/>
            <w:bookmarkStart w:id="9" w:name="__Fieldmark__4_1149474962"/>
            <w:bookmarkEnd w:id="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Agriculture, forestry and fishing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" w:name="__Fieldmark__5_1149474962"/>
            <w:bookmarkStart w:id="11" w:name="__Fieldmark__5_1149474962"/>
            <w:bookmarkEnd w:id="1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ning and quarrying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" w:name="__Fieldmark__6_1149474962"/>
            <w:bookmarkStart w:id="13" w:name="__Fieldmark__6_1149474962"/>
            <w:bookmarkEnd w:id="1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nufacturing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" w:name="__Fieldmark__7_1149474962"/>
            <w:bookmarkStart w:id="15" w:name="__Fieldmark__7_1149474962"/>
            <w:bookmarkEnd w:id="1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ectricity, gas, steam and air conditioning supply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" w:name="__Fieldmark__8_1149474962"/>
            <w:bookmarkStart w:id="17" w:name="__Fieldmark__8_1149474962"/>
            <w:bookmarkEnd w:id="1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ater supply, sewerage, waste management and remediation activitie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9_1149474962"/>
            <w:bookmarkStart w:id="19" w:name="__Fieldmark__9_1149474962"/>
            <w:bookmarkEnd w:id="1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structio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10_1149474962"/>
            <w:bookmarkStart w:id="21" w:name="__Fieldmark__10_1149474962"/>
            <w:bookmarkEnd w:id="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holesale and retail trade; repair of motor vehicles and motorcycle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" w:name="__Fieldmark__11_1149474962"/>
            <w:bookmarkStart w:id="23" w:name="__Fieldmark__11_1149474962"/>
            <w:bookmarkEnd w:id="2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Transportation and storag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" w:name="__Fieldmark__12_1149474962"/>
            <w:bookmarkStart w:id="25" w:name="__Fieldmark__12_1149474962"/>
            <w:bookmarkEnd w:id="2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lang w:val="en-GB"/>
              </w:rPr>
            </w:pPr>
            <w:r>
              <w:rPr>
                <w:lang w:val="en-GB"/>
              </w:rPr>
              <w:t>Accommodation and food service activitie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" w:name="__Fieldmark__13_1149474962"/>
            <w:bookmarkStart w:id="27" w:name="__Fieldmark__13_1149474962"/>
            <w:bookmarkEnd w:id="2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lang w:val="en-GB"/>
              </w:rPr>
            </w:pPr>
            <w:r>
              <w:rPr>
                <w:lang w:val="en-GB"/>
              </w:rPr>
              <w:t>Information and communicatio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" w:name="__Fieldmark__14_1149474962"/>
            <w:bookmarkStart w:id="29" w:name="__Fieldmark__14_1149474962"/>
            <w:bookmarkEnd w:id="2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nancial and insurance activitie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" w:name="__Fieldmark__15_1149474962"/>
            <w:bookmarkStart w:id="31" w:name="__Fieldmark__15_1149474962"/>
            <w:bookmarkEnd w:id="3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al estate activitie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" w:name="__Fieldmark__16_1149474962"/>
            <w:bookmarkStart w:id="33" w:name="__Fieldmark__16_1149474962"/>
            <w:bookmarkEnd w:id="3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fessional, Scientific and technical activitie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" w:name="__Fieldmark__17_1149474962"/>
            <w:bookmarkStart w:id="35" w:name="__Fieldmark__17_1149474962"/>
            <w:bookmarkEnd w:id="3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dministrative and support service activitie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" w:name="__Fieldmark__18_1149474962"/>
            <w:bookmarkStart w:id="37" w:name="__Fieldmark__18_1149474962"/>
            <w:bookmarkEnd w:id="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ublic administration and defence; compulsory social security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" w:name="__Fieldmark__19_1149474962"/>
            <w:bookmarkStart w:id="39" w:name="__Fieldmark__19_1149474962"/>
            <w:bookmarkEnd w:id="3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" w:name="__Fieldmark__20_1149474962"/>
            <w:bookmarkStart w:id="41" w:name="__Fieldmark__20_1149474962"/>
            <w:bookmarkEnd w:id="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uman health and social work activitie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" w:name="__Fieldmark__21_1149474962"/>
            <w:bookmarkStart w:id="43" w:name="__Fieldmark__21_1149474962"/>
            <w:bookmarkEnd w:id="4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ts, entertainment and recreatio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" w:name="__Fieldmark__22_1149474962"/>
            <w:bookmarkStart w:id="45" w:name="__Fieldmark__22_1149474962"/>
            <w:bookmarkEnd w:id="4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ther service activitie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" w:name="__Fieldmark__23_1149474962"/>
            <w:bookmarkStart w:id="47" w:name="__Fieldmark__23_1149474962"/>
            <w:bookmarkEnd w:id="4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tivities of households as employers; undifferentiated goods-and-services-producing activities of households for own us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" w:name="__Fieldmark__24_1149474962"/>
            <w:bookmarkStart w:id="49" w:name="__Fieldmark__24_1149474962"/>
            <w:bookmarkEnd w:id="4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tivities of extraterritorial organisations and bod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4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What is the size of your organisation</w:t>
      </w:r>
      <w:r>
        <w:rPr/>
        <w:t xml:space="preserve"> (in number of employees)? </w:t>
        <w:br/>
        <w:t xml:space="preserve">(please select most appropriate box) </w:t>
      </w:r>
    </w:p>
    <w:tbl>
      <w:tblPr>
        <w:tblW w:w="91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80"/>
      </w:tblGrid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0" w:name="__Fieldmark__25_1149474962"/>
            <w:bookmarkStart w:id="51" w:name="__Fieldmark__25_1149474962"/>
            <w:bookmarkEnd w:id="5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 person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2" w:name="__Fieldmark__26_1149474962"/>
            <w:bookmarkStart w:id="53" w:name="__Fieldmark__26_1149474962"/>
            <w:bookmarkEnd w:id="5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 to 49</w:t>
            </w:r>
          </w:p>
        </w:tc>
      </w:tr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4" w:name="__Fieldmark__27_1149474962"/>
            <w:bookmarkStart w:id="55" w:name="__Fieldmark__27_1149474962"/>
            <w:bookmarkEnd w:id="5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0 to 250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6" w:name="__Fieldmark__28_1149474962"/>
            <w:bookmarkStart w:id="57" w:name="__Fieldmark__28_1149474962"/>
            <w:bookmarkEnd w:id="5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50 to 499</w:t>
            </w:r>
          </w:p>
        </w:tc>
      </w:tr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8" w:name="__Fieldmark__29_1149474962"/>
            <w:bookmarkStart w:id="59" w:name="__Fieldmark__29_1149474962"/>
            <w:bookmarkEnd w:id="5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500 to 2500 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0" w:name="__Fieldmark__30_1149474962"/>
            <w:bookmarkStart w:id="61" w:name="__Fieldmark__30_1149474962"/>
            <w:bookmarkEnd w:id="6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&gt;  2500 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mallCaps/>
          <w:spacing w:val="5"/>
          <w:lang w:val="en-GB"/>
        </w:rPr>
        <w:fldChar w:fldCharType="begin"/>
      </w:r>
      <w:r>
        <w:rPr>
          <w:smallCaps/>
          <w:spacing w:val="5"/>
          <w:b/>
          <w:bCs/>
          <w:lang w:val="en-GB"/>
        </w:rPr>
        <w:instrText xml:space="preserve"> SEQ Question \* ARABIC </w:instrText>
      </w:r>
      <w:r>
        <w:rPr>
          <w:smallCaps/>
          <w:spacing w:val="5"/>
          <w:b/>
          <w:bCs/>
          <w:lang w:val="en-GB"/>
        </w:rPr>
        <w:fldChar w:fldCharType="separate"/>
      </w:r>
      <w:r>
        <w:rPr>
          <w:smallCaps/>
          <w:spacing w:val="5"/>
          <w:b/>
          <w:bCs/>
          <w:lang w:val="en-GB"/>
        </w:rPr>
        <w:t>5</w:t>
      </w:r>
      <w:r>
        <w:rPr>
          <w:smallCaps/>
          <w:spacing w:val="5"/>
          <w:b/>
          <w:bCs/>
          <w:lang w:val="en-GB"/>
        </w:rPr>
        <w:fldChar w:fldCharType="end"/>
      </w:r>
      <w:r>
        <w:rPr>
          <w:rStyle w:val="BookTitle1"/>
          <w:b/>
          <w:bCs/>
          <w:smallCaps/>
          <w:spacing w:val="5"/>
          <w:lang w:val="en-GB"/>
        </w:rPr>
        <w:tab/>
        <w:t xml:space="preserve">Based on the main stakeholders, your organisation is? </w:t>
        <w:br/>
        <w:t>(Please select all applicable boxes)</w:t>
      </w:r>
    </w:p>
    <w:tbl>
      <w:tblPr>
        <w:tblW w:w="91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80"/>
      </w:tblGrid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2" w:name="__Fieldmark__31_1149474962"/>
            <w:bookmarkStart w:id="63" w:name="__Fieldmark__31_1149474962"/>
            <w:bookmarkEnd w:id="6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ocal – Belgium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4" w:name="__Fieldmark__32_1149474962"/>
            <w:bookmarkStart w:id="65" w:name="__Fieldmark__32_1149474962"/>
            <w:bookmarkEnd w:id="6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tional</w:t>
            </w:r>
          </w:p>
        </w:tc>
      </w:tr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6" w:name="__Fieldmark__33_1149474962"/>
            <w:bookmarkStart w:id="67" w:name="__Fieldmark__33_1149474962"/>
            <w:bookmarkEnd w:id="6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dquarters in Belgium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8" w:name="__Fieldmark__34_1149474962"/>
            <w:bookmarkStart w:id="69" w:name="__Fieldmark__34_1149474962"/>
            <w:bookmarkEnd w:id="6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dquarters in Europe</w:t>
            </w:r>
          </w:p>
        </w:tc>
      </w:tr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0" w:name="__Fieldmark__35_1149474962"/>
            <w:bookmarkStart w:id="71" w:name="__Fieldmark__35_1149474962"/>
            <w:bookmarkEnd w:id="7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dquarters outside Europe</w:t>
            </w:r>
          </w:p>
        </w:tc>
      </w:tr>
      <w:tr>
        <w:trPr>
          <w:trHeight w:val="535" w:hRule="atLeast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right" w:pos="8005" w:leader="dot"/>
              </w:tabs>
              <w:spacing w:lineRule="auto" w:line="240" w:before="120" w:after="120"/>
              <w:rPr/>
            </w:pPr>
            <w:r>
              <w:rPr>
                <w:lang w:val="en-GB"/>
              </w:rPr>
              <w:t xml:space="preserve">Additional Comments:  </w:t>
              <w:tab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6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 xml:space="preserve">Work-activity located in? </w:t>
        <w:br/>
        <w:t>(Please select all applicable boxes)</w:t>
      </w:r>
    </w:p>
    <w:tbl>
      <w:tblPr>
        <w:tblW w:w="91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80"/>
      </w:tblGrid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2" w:name="__Fieldmark__36_1149474962"/>
            <w:bookmarkStart w:id="73" w:name="__Fieldmark__36_1149474962"/>
            <w:bookmarkEnd w:id="7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4" w:name="__Fieldmark__37_1149474962"/>
            <w:bookmarkStart w:id="75" w:name="__Fieldmark__37_1149474962"/>
            <w:bookmarkEnd w:id="7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landers</w:t>
            </w:r>
          </w:p>
        </w:tc>
      </w:tr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6" w:name="__Fieldmark__38_1149474962"/>
            <w:bookmarkStart w:id="77" w:name="__Fieldmark__38_1149474962"/>
            <w:bookmarkEnd w:id="7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russels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8" w:name="__Fieldmark__39_1149474962"/>
            <w:bookmarkStart w:id="79" w:name="__Fieldmark__39_1149474962"/>
            <w:bookmarkEnd w:id="7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allonia</w:t>
            </w:r>
          </w:p>
        </w:tc>
      </w:tr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0" w:name="__Fieldmark__40_1149474962"/>
            <w:bookmarkStart w:id="81" w:name="__Fieldmark__40_1149474962"/>
            <w:bookmarkEnd w:id="8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Europe – border countries 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2" w:name="__Fieldmark__41_1149474962"/>
            <w:bookmarkStart w:id="83" w:name="__Fieldmark__41_1149474962"/>
            <w:bookmarkEnd w:id="8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urope – other countries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4" w:name="__Fieldmark__42_1149474962"/>
            <w:bookmarkStart w:id="85" w:name="__Fieldmark__42_1149474962"/>
            <w:bookmarkEnd w:id="8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utside Europe</w:t>
            </w:r>
          </w:p>
        </w:tc>
      </w:tr>
      <w:tr>
        <w:trPr>
          <w:trHeight w:val="520" w:hRule="atLeast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right" w:pos="8005" w:leader="dot"/>
              </w:tabs>
              <w:spacing w:lineRule="auto" w:line="240" w:before="120" w:after="120"/>
              <w:rPr/>
            </w:pPr>
            <w:r>
              <w:rPr>
                <w:lang w:val="en-GB"/>
              </w:rPr>
              <w:t xml:space="preserve">Additional Comments:  </w:t>
              <w:tab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7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 xml:space="preserve">Are there other management systems implemented or being implemented? </w:t>
        <w:br/>
        <w:t>(Please select all applicable boxes)</w:t>
      </w:r>
    </w:p>
    <w:tbl>
      <w:tblPr>
        <w:tblW w:w="90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720"/>
        <w:gridCol w:w="810"/>
        <w:gridCol w:w="810"/>
        <w:gridCol w:w="720"/>
      </w:tblGrid>
      <w:tr>
        <w:trPr>
          <w:trHeight w:val="1341" w:hRule="atLeast"/>
          <w:cantSplit w:val="true"/>
        </w:trPr>
        <w:tc>
          <w:tcPr>
            <w:tcW w:w="6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BookTitle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No</w:t>
            </w:r>
          </w:p>
        </w:tc>
        <w:tc>
          <w:tcPr>
            <w:tcW w:w="810" w:type="dxa"/>
            <w:tcBorders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Under consideration</w:t>
            </w:r>
          </w:p>
        </w:tc>
        <w:tc>
          <w:tcPr>
            <w:tcW w:w="810" w:type="dxa"/>
            <w:tcBorders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Implemented, not certified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Certified</w:t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mallCaps/>
                <w:lang w:val="en-GB"/>
              </w:rPr>
              <w:t>ISO 9001 (Quality Managem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6" w:name="__Fieldmark__43_1149474962"/>
            <w:bookmarkStart w:id="87" w:name="__Fieldmark__43_1149474962"/>
            <w:bookmarkEnd w:id="8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8" w:name="__Fieldmark__44_1149474962"/>
            <w:bookmarkStart w:id="89" w:name="__Fieldmark__44_1149474962"/>
            <w:bookmarkEnd w:id="8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0" w:name="__Fieldmark__45_1149474962"/>
            <w:bookmarkStart w:id="91" w:name="__Fieldmark__45_1149474962"/>
            <w:bookmarkEnd w:id="9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2" w:name="__Fieldmark__46_1149474962"/>
            <w:bookmarkStart w:id="93" w:name="__Fieldmark__46_1149474962"/>
            <w:bookmarkEnd w:id="9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BookTitle1"/>
                <w:lang w:val="en-GB"/>
              </w:rPr>
            </w:pPr>
            <w:r>
              <w:rPr>
                <w:bCs/>
                <w:smallCaps/>
                <w:lang w:val="en-GB"/>
              </w:rPr>
              <w:t>ISO 14000 (Environmental Managem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4" w:name="__Fieldmark__47_1149474962"/>
            <w:bookmarkStart w:id="95" w:name="__Fieldmark__47_1149474962"/>
            <w:bookmarkEnd w:id="9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6" w:name="__Fieldmark__48_1149474962"/>
            <w:bookmarkStart w:id="97" w:name="__Fieldmark__48_1149474962"/>
            <w:bookmarkEnd w:id="9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8" w:name="__Fieldmark__49_1149474962"/>
            <w:bookmarkStart w:id="99" w:name="__Fieldmark__49_1149474962"/>
            <w:bookmarkEnd w:id="9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0" w:name="__Fieldmark__50_1149474962"/>
            <w:bookmarkStart w:id="101" w:name="__Fieldmark__50_1149474962"/>
            <w:bookmarkEnd w:id="10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BookTitle1"/>
                <w:lang w:val="en-GB"/>
              </w:rPr>
            </w:pPr>
            <w:r>
              <w:rPr>
                <w:bCs/>
                <w:smallCaps/>
                <w:lang w:val="en-GB"/>
              </w:rPr>
              <w:t>ISO 20000 (IT Service Managem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2" w:name="__Fieldmark__51_1149474962"/>
            <w:bookmarkStart w:id="103" w:name="__Fieldmark__51_1149474962"/>
            <w:bookmarkEnd w:id="10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4" w:name="__Fieldmark__52_1149474962"/>
            <w:bookmarkStart w:id="105" w:name="__Fieldmark__52_1149474962"/>
            <w:bookmarkEnd w:id="10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6" w:name="__Fieldmark__53_1149474962"/>
            <w:bookmarkStart w:id="107" w:name="__Fieldmark__53_1149474962"/>
            <w:bookmarkEnd w:id="10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8" w:name="__Fieldmark__54_1149474962"/>
            <w:bookmarkStart w:id="109" w:name="__Fieldmark__54_1149474962"/>
            <w:bookmarkEnd w:id="10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BookTitle1"/>
                <w:lang w:val="en-GB"/>
              </w:rPr>
            </w:pPr>
            <w:r>
              <w:rPr>
                <w:rStyle w:val="BookTitle1"/>
                <w:b w:val="false"/>
                <w:lang w:val="en-GB"/>
              </w:rPr>
              <w:t>ISO 28000 (Supply Chain Services Managem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0" w:name="__Fieldmark__55_1149474962"/>
            <w:bookmarkStart w:id="111" w:name="__Fieldmark__55_1149474962"/>
            <w:bookmarkEnd w:id="11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2" w:name="__Fieldmark__56_1149474962"/>
            <w:bookmarkStart w:id="113" w:name="__Fieldmark__56_1149474962"/>
            <w:bookmarkEnd w:id="11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4" w:name="__Fieldmark__57_1149474962"/>
            <w:bookmarkStart w:id="115" w:name="__Fieldmark__57_1149474962"/>
            <w:bookmarkEnd w:id="11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6" w:name="__Fieldmark__58_1149474962"/>
            <w:bookmarkStart w:id="117" w:name="__Fieldmark__58_1149474962"/>
            <w:bookmarkEnd w:id="11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BookTitle1"/>
                <w:b w:val="false"/>
                <w:lang w:val="en-GB"/>
              </w:rPr>
              <w:t>OHSAS 18001 (occupational health and safety managem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8" w:name="__Fieldmark__59_1149474962"/>
            <w:bookmarkStart w:id="119" w:name="__Fieldmark__59_1149474962"/>
            <w:bookmarkEnd w:id="11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0" w:name="__Fieldmark__60_1149474962"/>
            <w:bookmarkStart w:id="121" w:name="__Fieldmark__60_1149474962"/>
            <w:bookmarkEnd w:id="1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2" w:name="__Fieldmark__61_1149474962"/>
            <w:bookmarkStart w:id="123" w:name="__Fieldmark__61_1149474962"/>
            <w:bookmarkEnd w:id="12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4" w:name="__Fieldmark__62_1149474962"/>
            <w:bookmarkStart w:id="125" w:name="__Fieldmark__62_1149474962"/>
            <w:bookmarkEnd w:id="12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BookTitle1"/>
                <w:b w:val="false"/>
                <w:lang w:val="en-GB"/>
              </w:rPr>
              <w:t>ISO 50001 (Energy Managem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6" w:name="__Fieldmark__63_1149474962"/>
            <w:bookmarkStart w:id="127" w:name="__Fieldmark__63_1149474962"/>
            <w:bookmarkEnd w:id="12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8" w:name="__Fieldmark__64_1149474962"/>
            <w:bookmarkStart w:id="129" w:name="__Fieldmark__64_1149474962"/>
            <w:bookmarkEnd w:id="12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0" w:name="__Fieldmark__65_1149474962"/>
            <w:bookmarkStart w:id="131" w:name="__Fieldmark__65_1149474962"/>
            <w:bookmarkEnd w:id="13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2" w:name="__Fieldmark__66_1149474962"/>
            <w:bookmarkStart w:id="133" w:name="__Fieldmark__66_1149474962"/>
            <w:bookmarkEnd w:id="13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9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Other (please specify)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rStyle w:val="BookTitle1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BookTitle1"/>
          <w:lang w:val="en-GB"/>
        </w:rPr>
      </w:pPr>
      <w:r>
        <w:rPr/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8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 xml:space="preserve">Your job function? </w:t>
        <w:br/>
        <w:t>(Please select all applicable boxes)</w:t>
      </w:r>
    </w:p>
    <w:tbl>
      <w:tblPr>
        <w:tblW w:w="91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80"/>
      </w:tblGrid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4" w:name="__Fieldmark__67_1149474962"/>
            <w:bookmarkStart w:id="135" w:name="__Fieldmark__67_1149474962"/>
            <w:bookmarkEnd w:id="13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EO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6" w:name="__Fieldmark__68_1149474962"/>
            <w:bookmarkStart w:id="137" w:name="__Fieldmark__68_1149474962"/>
            <w:bookmarkEnd w:id="1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IO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8" w:name="__Fieldmark__69_1149474962"/>
            <w:bookmarkStart w:id="139" w:name="__Fieldmark__69_1149474962"/>
            <w:bookmarkEnd w:id="13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T / Security Audit</w:t>
            </w:r>
          </w:p>
        </w:tc>
      </w:tr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0" w:name="__Fieldmark__70_1149474962"/>
            <w:bookmarkStart w:id="141" w:name="__Fieldmark__70_1149474962"/>
            <w:bookmarkEnd w:id="1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IT specialist – managerial 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2" w:name="__Fieldmark__71_1149474962"/>
            <w:bookmarkStart w:id="143" w:name="__Fieldmark__71_1149474962"/>
            <w:bookmarkEnd w:id="14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IT specialist – not managerial </w:t>
            </w:r>
          </w:p>
        </w:tc>
      </w:tr>
      <w:tr>
        <w:trPr>
          <w:trHeight w:val="5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4" w:name="__Fieldmark__72_1149474962"/>
            <w:bookmarkStart w:id="145" w:name="__Fieldmark__72_1149474962"/>
            <w:bookmarkEnd w:id="14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curity specialist – managerial 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  <w:spacing w:val="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6" w:name="__Fieldmark__73_1149474962"/>
            <w:bookmarkStart w:id="147" w:name="__Fieldmark__73_1149474962"/>
            <w:bookmarkEnd w:id="14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curity specialist – not managerial 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8" w:name="__Fieldmark__74_1149474962"/>
            <w:bookmarkStart w:id="149" w:name="__Fieldmark__74_1149474962"/>
            <w:bookmarkEnd w:id="14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ther – decision level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0" w:name="__Fieldmark__75_1149474962"/>
            <w:bookmarkStart w:id="151" w:name="__Fieldmark__75_1149474962"/>
            <w:bookmarkEnd w:id="15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ther – consultancy level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2" w:name="__Fieldmark__76_1149474962"/>
            <w:bookmarkStart w:id="153" w:name="__Fieldmark__76_1149474962"/>
            <w:bookmarkEnd w:id="15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ther – employee </w:t>
            </w:r>
          </w:p>
        </w:tc>
      </w:tr>
      <w:tr>
        <w:trPr>
          <w:trHeight w:val="5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4" w:name="__Fieldmark__77_1149474962"/>
            <w:bookmarkStart w:id="155" w:name="__Fieldmark__77_1149474962"/>
            <w:bookmarkEnd w:id="15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right" w:pos="8005" w:leader="dot"/>
              </w:tabs>
              <w:spacing w:before="120" w:after="120"/>
              <w:rPr/>
            </w:pPr>
            <w:r>
              <w:rPr>
                <w:lang w:val="en-GB"/>
              </w:rPr>
              <w:t xml:space="preserve">Other </w:t>
              <w:br/>
            </w:r>
            <w:r>
              <w:rPr>
                <w:i/>
                <w:sz w:val="18"/>
                <w:lang w:val="en-GB"/>
              </w:rPr>
              <w:t>(please specify)</w:t>
            </w:r>
            <w:r>
              <w:rPr>
                <w:lang w:val="en-GB"/>
              </w:rPr>
              <w:tab/>
              <w:tab/>
            </w:r>
          </w:p>
        </w:tc>
      </w:tr>
    </w:tbl>
    <w:p>
      <w:pPr>
        <w:pStyle w:val="Normal"/>
        <w:ind w:left="567" w:hanging="567"/>
        <w:rPr>
          <w:rStyle w:val="BookTitle1"/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9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 xml:space="preserve">Are you a member of the following societies? </w:t>
        <w:br/>
        <w:t>(Please select all applicable boxes)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53"/>
        <w:gridCol w:w="1854"/>
        <w:gridCol w:w="1849"/>
        <w:gridCol w:w="1862"/>
        <w:gridCol w:w="1859"/>
      </w:tblGrid>
      <w:tr>
        <w:trPr/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6" w:name="__Fieldmark__78_1149474962"/>
            <w:bookmarkStart w:id="157" w:name="__Fieldmark__78_1149474962"/>
            <w:bookmarkEnd w:id="15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mallCaps/>
                <w:spacing w:val="5"/>
                <w:lang w:val="en-GB"/>
              </w:rPr>
              <w:t>isac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8" w:name="__Fieldmark__79_1149474962"/>
            <w:bookmarkStart w:id="159" w:name="__Fieldmark__79_1149474962"/>
            <w:bookmarkEnd w:id="15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mallCaps/>
                <w:spacing w:val="5"/>
                <w:lang w:val="en-GB"/>
              </w:rPr>
              <w:t>iss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0" w:name="__Fieldmark__80_1149474962"/>
            <w:bookmarkStart w:id="161" w:name="__Fieldmark__80_1149474962"/>
            <w:bookmarkEnd w:id="16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mallCaps/>
                <w:spacing w:val="5"/>
                <w:lang w:val="en-GB"/>
              </w:rPr>
              <w:t>l-sec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2" w:name="__Fieldmark__81_1149474962"/>
            <w:bookmarkStart w:id="163" w:name="__Fieldmark__81_1149474962"/>
            <w:bookmarkEnd w:id="16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mallCaps/>
                <w:spacing w:val="5"/>
                <w:lang w:val="en-GB"/>
              </w:rPr>
              <w:t>cetic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  <w:smallCaps/>
                <w:spacing w:val="5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4" w:name="__Fieldmark__82_1149474962"/>
            <w:bookmarkStart w:id="165" w:name="__Fieldmark__82_1149474962"/>
            <w:bookmarkEnd w:id="16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mallCaps/>
                <w:spacing w:val="5"/>
                <w:lang w:val="en-GB"/>
              </w:rPr>
              <w:t>info pole Cluster TIC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6" w:name="__Fieldmark__83_1149474962"/>
            <w:bookmarkStart w:id="167" w:name="__Fieldmark__83_1149474962"/>
            <w:bookmarkEnd w:id="16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77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 xml:space="preserve">Other </w:t>
              <w:br/>
            </w:r>
            <w:r>
              <w:rPr>
                <w:i/>
                <w:sz w:val="18"/>
                <w:lang w:val="en-GB"/>
              </w:rPr>
              <w:t>(please specify) 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en-GB"/>
        </w:rPr>
        <w:t>Part 2: Questions about an organisation and its relation to ISO27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10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Knowledge level of the organisation about ISO27001 (Information Security Management System (ISMS) - Requirements</w:t>
      </w:r>
      <w:r>
        <w:rPr/>
        <w:t>)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60"/>
        <w:gridCol w:w="2520"/>
        <w:gridCol w:w="2259"/>
      </w:tblGrid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8" w:name="__Fieldmark__84_1149474962"/>
            <w:bookmarkStart w:id="169" w:name="__Fieldmark__84_1149474962"/>
            <w:bookmarkEnd w:id="16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 knowled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0" w:name="__Fieldmark__85_1149474962"/>
            <w:bookmarkStart w:id="171" w:name="__Fieldmark__85_1149474962"/>
            <w:bookmarkEnd w:id="17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Have heard about th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2" w:name="__Fieldmark__86_1149474962"/>
            <w:bookmarkStart w:id="173" w:name="__Fieldmark__86_1149474962"/>
            <w:bookmarkEnd w:id="17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Interested / Informed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4" w:name="__Fieldmark__87_1149474962"/>
            <w:bookmarkStart w:id="175" w:name="__Fieldmark__87_1149474962"/>
            <w:bookmarkEnd w:id="17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Practitioner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right" w:pos="8005" w:leader="dot"/>
              </w:tabs>
              <w:spacing w:lineRule="auto" w:line="240" w:before="120" w:after="120"/>
              <w:rPr/>
            </w:pPr>
            <w:r>
              <w:rPr>
                <w:lang w:val="en-GB"/>
              </w:rPr>
              <w:t xml:space="preserve">Additional Comments:  </w:t>
              <w:tab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right" w:pos="8005" w:leader="dot"/>
              </w:tabs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BookTitle1"/>
          <w:color w:val="FF0000"/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11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Do you think that the implementation OF ISMS is an efficient way of information security management</w:t>
      </w:r>
      <w:r>
        <w:rPr/>
        <w:t>?</w:t>
      </w:r>
    </w:p>
    <w:tbl>
      <w:tblPr>
        <w:tblW w:w="88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68"/>
        <w:gridCol w:w="2268"/>
        <w:gridCol w:w="2268"/>
      </w:tblGrid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6" w:name="__Fieldmark__88_1149474962"/>
            <w:bookmarkStart w:id="177" w:name="__Fieldmark__88_1149474962"/>
            <w:bookmarkEnd w:id="17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8" w:name="__Fieldmark__89_1149474962"/>
            <w:bookmarkStart w:id="179" w:name="__Fieldmark__89_1149474962"/>
            <w:bookmarkEnd w:id="17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0" w:name="__Fieldmark__90_1149474962"/>
            <w:bookmarkStart w:id="181" w:name="__Fieldmark__90_1149474962"/>
            <w:bookmarkEnd w:id="18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Partially (Mayb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2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right" w:pos="8005" w:leader="dot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lease explain: 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right" w:pos="8005" w:leader="dot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12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What benefits do you think ISMS would bring to an ORGANISATION? (please select all applicable boxes</w:t>
      </w:r>
      <w:r>
        <w:rPr/>
        <w:t>)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2" w:name="__Fieldmark__91_1149474962"/>
            <w:bookmarkStart w:id="183" w:name="__Fieldmark__91_1149474962"/>
            <w:bookmarkEnd w:id="18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Create a more secure and organized working environment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4" w:name="__Fieldmark__92_1149474962"/>
            <w:bookmarkStart w:id="185" w:name="__Fieldmark__92_1149474962"/>
            <w:bookmarkEnd w:id="18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Reduce the number of internal as well as external security breaches significantly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6" w:name="__Fieldmark__93_1149474962"/>
            <w:bookmarkStart w:id="187" w:name="__Fieldmark__93_1149474962"/>
            <w:bookmarkEnd w:id="18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Create more confidence among staff and clients when running business operation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8" w:name="__Fieldmark__94_1149474962"/>
            <w:bookmarkStart w:id="189" w:name="__Fieldmark__94_1149474962"/>
            <w:bookmarkEnd w:id="18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Create more confidence among the management team since the security risks are being effectively managed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0" w:name="__Fieldmark__95_1149474962"/>
            <w:bookmarkStart w:id="191" w:name="__Fieldmark__95_1149474962"/>
            <w:bookmarkEnd w:id="19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Better cost efficiency in terms of security spending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2" w:name="__Fieldmark__96_1149474962"/>
            <w:bookmarkStart w:id="193" w:name="__Fieldmark__96_1149474962"/>
            <w:bookmarkEnd w:id="19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right" w:pos="8005" w:leader="dot"/>
              </w:tabs>
              <w:spacing w:before="120" w:after="120"/>
              <w:rPr/>
            </w:pPr>
            <w:r>
              <w:rPr>
                <w:lang w:val="en-GB"/>
              </w:rPr>
              <w:t xml:space="preserve">Other </w:t>
              <w:br/>
            </w:r>
            <w:r>
              <w:rPr>
                <w:i/>
                <w:sz w:val="18"/>
                <w:lang w:val="en-GB"/>
              </w:rPr>
              <w:t>(please specify)</w:t>
            </w:r>
            <w:r>
              <w:rPr>
                <w:lang w:val="en-GB"/>
              </w:rPr>
              <w:tab/>
              <w:tab/>
            </w:r>
          </w:p>
        </w:tc>
      </w:tr>
    </w:tbl>
    <w:p>
      <w:pPr>
        <w:pStyle w:val="Normal"/>
        <w:rPr>
          <w:rStyle w:val="BookTitle1"/>
          <w:lang w:val="en-GB"/>
        </w:rPr>
      </w:pPr>
      <w:r>
        <w:rPr>
          <w:lang w:val="en-GB"/>
        </w:rPr>
      </w:r>
    </w:p>
    <w:p>
      <w:pPr>
        <w:pStyle w:val="Normal"/>
        <w:rPr>
          <w:rStyle w:val="BookTitle1"/>
          <w:lang w:val="en-GB"/>
        </w:rPr>
      </w:pPr>
      <w:r>
        <w:rPr/>
      </w:r>
    </w:p>
    <w:p>
      <w:pPr>
        <w:pStyle w:val="Normal"/>
        <w:rPr>
          <w:rStyle w:val="BookTitle1"/>
          <w:lang w:val="en-GB"/>
        </w:rPr>
      </w:pPr>
      <w:r>
        <w:rPr/>
      </w:r>
    </w:p>
    <w:p>
      <w:pPr>
        <w:pStyle w:val="Normal"/>
        <w:rPr>
          <w:rStyle w:val="BookTitle1"/>
          <w:lang w:val="en-GB"/>
        </w:rPr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mallCaps/>
          <w:spacing w:val="5"/>
          <w:lang w:val="en-GB"/>
        </w:rPr>
        <w:fldChar w:fldCharType="begin"/>
      </w:r>
      <w:r>
        <w:rPr>
          <w:smallCaps/>
          <w:spacing w:val="5"/>
          <w:b/>
          <w:bCs/>
          <w:lang w:val="en-GB"/>
        </w:rPr>
        <w:instrText xml:space="preserve"> SEQ Question \* ARABIC </w:instrText>
      </w:r>
      <w:r>
        <w:rPr>
          <w:smallCaps/>
          <w:spacing w:val="5"/>
          <w:b/>
          <w:bCs/>
          <w:lang w:val="en-GB"/>
        </w:rPr>
        <w:fldChar w:fldCharType="separate"/>
      </w:r>
      <w:r>
        <w:rPr>
          <w:smallCaps/>
          <w:spacing w:val="5"/>
          <w:b/>
          <w:bCs/>
          <w:lang w:val="en-GB"/>
        </w:rPr>
        <w:t>13</w:t>
      </w:r>
      <w:r>
        <w:rPr>
          <w:smallCaps/>
          <w:spacing w:val="5"/>
          <w:b/>
          <w:bCs/>
          <w:lang w:val="en-GB"/>
        </w:rPr>
        <w:fldChar w:fldCharType="end"/>
      </w:r>
      <w:r>
        <w:rPr>
          <w:rStyle w:val="BookTitle1"/>
          <w:b/>
          <w:bCs/>
          <w:smallCaps/>
          <w:spacing w:val="5"/>
          <w:lang w:val="en-GB"/>
        </w:rPr>
        <w:tab/>
        <w:t>What is the current status of the ISMS implementation in your organisation according to ISO27001?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800"/>
        <w:gridCol w:w="1746"/>
        <w:gridCol w:w="1854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4" w:name="__Fieldmark__97_1149474962"/>
            <w:bookmarkStart w:id="195" w:name="__Fieldmark__97_1149474962"/>
            <w:bookmarkEnd w:id="19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t under consider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6" w:name="__Fieldmark__98_1149474962"/>
            <w:bookmarkStart w:id="197" w:name="__Fieldmark__98_1149474962"/>
            <w:bookmarkEnd w:id="19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Under consideration but not plann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8" w:name="__Fieldmark__99_1149474962"/>
            <w:bookmarkStart w:id="199" w:name="__Fieldmark__99_1149474962"/>
            <w:bookmarkEnd w:id="19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planned &lt; 2Y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0" w:name="__Fieldmark__100_1149474962"/>
            <w:bookmarkStart w:id="201" w:name="__Fieldmark__100_1149474962"/>
            <w:bookmarkEnd w:id="20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Planned &gt; 2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2" w:name="__Fieldmark__101_1149474962"/>
            <w:bookmarkStart w:id="203" w:name="__Fieldmark__101_1149474962"/>
            <w:bookmarkEnd w:id="20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currently implementing</w:t>
            </w:r>
          </w:p>
        </w:tc>
      </w:tr>
      <w:tr>
        <w:trPr>
          <w:trHeight w:val="477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4" w:name="__Fieldmark__102_1149474962"/>
            <w:bookmarkStart w:id="205" w:name="__Fieldmark__102_1149474962"/>
            <w:bookmarkEnd w:id="20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implemen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3"/>
        <w:gridCol w:w="2957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ification Perspective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6" w:name="__Fieldmark__103_1149474962"/>
            <w:bookmarkStart w:id="207" w:name="__Fieldmark__103_1149474962"/>
            <w:bookmarkEnd w:id="20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8" w:name="__Fieldmark__104_1149474962"/>
            <w:bookmarkStart w:id="209" w:name="__Fieldmark__104_1149474962"/>
            <w:bookmarkEnd w:id="20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ditional Comments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mallCaps/>
          <w:spacing w:val="5"/>
          <w:lang w:val="en-GB"/>
        </w:rPr>
        <w:fldChar w:fldCharType="begin"/>
      </w:r>
      <w:r>
        <w:rPr>
          <w:smallCaps/>
          <w:spacing w:val="5"/>
          <w:b/>
          <w:bCs/>
          <w:lang w:val="en-GB"/>
        </w:rPr>
        <w:instrText xml:space="preserve"> SEQ Question \* ARABIC </w:instrText>
      </w:r>
      <w:r>
        <w:rPr>
          <w:smallCaps/>
          <w:spacing w:val="5"/>
          <w:b/>
          <w:bCs/>
          <w:lang w:val="en-GB"/>
        </w:rPr>
        <w:fldChar w:fldCharType="separate"/>
      </w:r>
      <w:r>
        <w:rPr>
          <w:smallCaps/>
          <w:spacing w:val="5"/>
          <w:b/>
          <w:bCs/>
          <w:lang w:val="en-GB"/>
        </w:rPr>
        <w:t>14</w:t>
      </w:r>
      <w:r>
        <w:rPr>
          <w:smallCaps/>
          <w:spacing w:val="5"/>
          <w:b/>
          <w:bCs/>
          <w:lang w:val="en-GB"/>
        </w:rPr>
        <w:fldChar w:fldCharType="end"/>
      </w:r>
      <w:r>
        <w:rPr>
          <w:rStyle w:val="BookTitle1"/>
          <w:b/>
          <w:bCs/>
          <w:smallCaps/>
          <w:spacing w:val="5"/>
          <w:lang w:val="en-GB"/>
        </w:rPr>
        <w:tab/>
        <w:t>What is the scope of the planned or implemented ISMS?</w:t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96"/>
        <w:gridCol w:w="3096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0" w:name="__Fieldmark__105_1149474962"/>
            <w:bookmarkStart w:id="211" w:name="__Fieldmark__105_1149474962"/>
            <w:bookmarkEnd w:id="21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Full organisation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2" w:name="__Fieldmark__106_1149474962"/>
            <w:bookmarkStart w:id="213" w:name="__Fieldmark__106_1149474962"/>
            <w:bookmarkEnd w:id="21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Partial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4" w:name="__Fieldmark__107_1149474962"/>
            <w:bookmarkStart w:id="215" w:name="__Fieldmark__107_1149474962"/>
            <w:bookmarkEnd w:id="21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Specific / isolated</w:t>
            </w:r>
          </w:p>
        </w:tc>
      </w:tr>
      <w:tr>
        <w:trPr/>
        <w:tc>
          <w:tcPr>
            <w:tcW w:w="9207" w:type="dxa"/>
            <w:gridSpan w:val="3"/>
            <w:tcBorders/>
            <w:vAlign w:val="center"/>
          </w:tcPr>
          <w:p>
            <w:pPr>
              <w:pStyle w:val="Normal"/>
              <w:spacing w:lineRule="exact" w:line="200" w:before="240" w:after="120"/>
              <w:rPr/>
            </w:pPr>
            <w:r>
              <w:rPr/>
              <w:t>Additional Comments: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00" w:before="24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15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 xml:space="preserve">   How will (or did) you collect the human resources for your </w:t>
      </w:r>
      <w:r>
        <w:rPr/>
        <w:t>ISMS implementation</w:t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60"/>
        <w:gridCol w:w="2430"/>
        <w:gridCol w:w="2277"/>
      </w:tblGrid>
      <w:tr>
        <w:trPr>
          <w:trHeight w:val="612" w:hRule="atLeast"/>
        </w:trPr>
        <w:tc>
          <w:tcPr>
            <w:tcW w:w="23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6" w:name="__Fieldmark__108_1149474962"/>
            <w:bookmarkStart w:id="217" w:name="__Fieldmark__108_1149474962"/>
            <w:bookmarkEnd w:id="21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t yet know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8" w:name="__Fieldmark__109_1149474962"/>
            <w:bookmarkStart w:id="219" w:name="__Fieldmark__109_1149474962"/>
            <w:bookmarkEnd w:id="21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Intern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0" w:name="__Fieldmark__110_1149474962"/>
            <w:bookmarkStart w:id="221" w:name="__Fieldmark__110_1149474962"/>
            <w:bookmarkEnd w:id="22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Partially internal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2" w:name="__Fieldmark__111_1149474962"/>
            <w:bookmarkStart w:id="223" w:name="__Fieldmark__111_1149474962"/>
            <w:bookmarkEnd w:id="22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External</w:t>
            </w:r>
          </w:p>
        </w:tc>
      </w:tr>
      <w:tr>
        <w:trPr>
          <w:trHeight w:val="90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Additional Comments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16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How much time would you want to spend in the implementation of an ISMS (if not yet done)</w:t>
      </w:r>
      <w:r>
        <w:rPr/>
        <w:t>?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4" w:name="__Fieldmark__112_1149474962"/>
            <w:bookmarkStart w:id="225" w:name="__Fieldmark__112_1149474962"/>
            <w:bookmarkEnd w:id="22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&lt; 6 month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6" w:name="__Fieldmark__113_1149474962"/>
            <w:bookmarkStart w:id="227" w:name="__Fieldmark__113_1149474962"/>
            <w:bookmarkEnd w:id="22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&lt; 1 yea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8" w:name="__Fieldmark__114_1149474962"/>
            <w:bookmarkStart w:id="229" w:name="__Fieldmark__114_1149474962"/>
            <w:bookmarkEnd w:id="22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up to 2 yea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0" w:name="__Fieldmark__115_1149474962"/>
            <w:bookmarkStart w:id="231" w:name="__Fieldmark__115_1149474962"/>
            <w:bookmarkEnd w:id="23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&gt; 2 year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>
          <w:lang w:val="en-GB"/>
        </w:rPr>
        <w:t>Part 3: Questions related to technical areas covered by ISO ISO27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17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Is your organisation aware of following issues</w:t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937"/>
        <w:gridCol w:w="940"/>
        <w:gridCol w:w="940"/>
      </w:tblGrid>
      <w:tr>
        <w:trPr>
          <w:trHeight w:val="1341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BookTitle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5" w:right="115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Concept  Unknown</w:t>
            </w:r>
          </w:p>
        </w:tc>
        <w:tc>
          <w:tcPr>
            <w:tcW w:w="937" w:type="dxa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5" w:right="115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Concept  vaguely known</w:t>
            </w:r>
          </w:p>
        </w:tc>
        <w:tc>
          <w:tcPr>
            <w:tcW w:w="940" w:type="dxa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5" w:right="115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Known but Not Implemented</w:t>
            </w:r>
          </w:p>
        </w:tc>
        <w:tc>
          <w:tcPr>
            <w:tcW w:w="940" w:type="dxa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5" w:right="115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Known and implemented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lang w:val="en-GB"/>
              </w:rPr>
            </w:pPr>
            <w:r>
              <w:rPr>
                <w:rStyle w:val="BookTitle1"/>
                <w:b w:val="false"/>
                <w:lang w:val="en-GB"/>
              </w:rPr>
              <w:t>Business Continuity planning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2" w:name="__Fieldmark__116_1149474962"/>
            <w:bookmarkStart w:id="233" w:name="__Fieldmark__116_1149474962"/>
            <w:bookmarkEnd w:id="23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4" w:name="__Fieldmark__117_1149474962"/>
            <w:bookmarkStart w:id="235" w:name="__Fieldmark__117_1149474962"/>
            <w:bookmarkEnd w:id="23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6" w:name="__Fieldmark__118_1149474962"/>
            <w:bookmarkStart w:id="237" w:name="__Fieldmark__118_1149474962"/>
            <w:bookmarkEnd w:id="2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8" w:name="__Fieldmark__119_1149474962"/>
            <w:bookmarkStart w:id="239" w:name="__Fieldmark__119_1149474962"/>
            <w:bookmarkEnd w:id="23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Disaster recovery planning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0" w:name="__Fieldmark__120_1149474962"/>
            <w:bookmarkStart w:id="241" w:name="__Fieldmark__120_1149474962"/>
            <w:bookmarkEnd w:id="2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2" w:name="__Fieldmark__121_1149474962"/>
            <w:bookmarkStart w:id="243" w:name="__Fieldmark__121_1149474962"/>
            <w:bookmarkEnd w:id="24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4" w:name="__Fieldmark__122_1149474962"/>
            <w:bookmarkStart w:id="245" w:name="__Fieldmark__122_1149474962"/>
            <w:bookmarkEnd w:id="24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6" w:name="__Fieldmark__123_1149474962"/>
            <w:bookmarkStart w:id="247" w:name="__Fieldmark__123_1149474962"/>
            <w:bookmarkEnd w:id="24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Security awareness training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8" w:name="__Fieldmark__124_1149474962"/>
            <w:bookmarkStart w:id="249" w:name="__Fieldmark__124_1149474962"/>
            <w:bookmarkEnd w:id="24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0" w:name="__Fieldmark__125_1149474962"/>
            <w:bookmarkStart w:id="251" w:name="__Fieldmark__125_1149474962"/>
            <w:bookmarkEnd w:id="25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2" w:name="__Fieldmark__126_1149474962"/>
            <w:bookmarkStart w:id="253" w:name="__Fieldmark__126_1149474962"/>
            <w:bookmarkEnd w:id="25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4" w:name="__Fieldmark__127_1149474962"/>
            <w:bookmarkStart w:id="255" w:name="__Fieldmark__127_1149474962"/>
            <w:bookmarkEnd w:id="25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Security polici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6" w:name="__Fieldmark__128_1149474962"/>
            <w:bookmarkStart w:id="257" w:name="__Fieldmark__128_1149474962"/>
            <w:bookmarkEnd w:id="25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8" w:name="__Fieldmark__129_1149474962"/>
            <w:bookmarkStart w:id="259" w:name="__Fieldmark__129_1149474962"/>
            <w:bookmarkEnd w:id="25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0" w:name="__Fieldmark__130_1149474962"/>
            <w:bookmarkStart w:id="261" w:name="__Fieldmark__130_1149474962"/>
            <w:bookmarkEnd w:id="26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2" w:name="__Fieldmark__131_1149474962"/>
            <w:bookmarkStart w:id="263" w:name="__Fieldmark__131_1149474962"/>
            <w:bookmarkEnd w:id="26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Security auditing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4" w:name="__Fieldmark__132_1149474962"/>
            <w:bookmarkStart w:id="265" w:name="__Fieldmark__132_1149474962"/>
            <w:bookmarkEnd w:id="26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6" w:name="__Fieldmark__133_1149474962"/>
            <w:bookmarkStart w:id="267" w:name="__Fieldmark__133_1149474962"/>
            <w:bookmarkEnd w:id="26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8" w:name="__Fieldmark__134_1149474962"/>
            <w:bookmarkStart w:id="269" w:name="__Fieldmark__134_1149474962"/>
            <w:bookmarkEnd w:id="26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70" w:name="__Fieldmark__135_1149474962"/>
            <w:bookmarkStart w:id="271" w:name="__Fieldmark__135_1149474962"/>
            <w:bookmarkEnd w:id="27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Style w:val="BookTitle1"/>
          <w:lang w:val="en-GB"/>
        </w:rPr>
      </w:pPr>
      <w:r>
        <w:rPr/>
      </w:r>
    </w:p>
    <w:p>
      <w:pPr>
        <w:pStyle w:val="Normal"/>
        <w:ind w:left="567" w:hanging="567"/>
        <w:rPr/>
      </w:pPr>
      <w:bookmarkStart w:id="272" w:name="_Ref252960642"/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18</w:t>
      </w:r>
      <w:r>
        <w:rPr>
          <w:rStyle w:val="BookTitle1"/>
          <w:lang w:val="en-GB"/>
        </w:rPr>
        <w:fldChar w:fldCharType="end"/>
      </w:r>
      <w:r>
        <w:rPr/>
        <w:tab/>
        <w:t>Does your organisation have an Information Security policy or an IT policy including specific statements regarding the security of assets of the organisation?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73" w:name="__Fieldmark__136_1149474962"/>
            <w:bookmarkStart w:id="274" w:name="__Fieldmark__136_1149474962"/>
            <w:bookmarkEnd w:id="27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75" w:name="__Fieldmark__137_1149474962"/>
            <w:bookmarkStart w:id="276" w:name="__Fieldmark__137_1149474962"/>
            <w:bookmarkEnd w:id="27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77" w:name="__Fieldmark__138_1149474962"/>
            <w:bookmarkStart w:id="278" w:name="__Fieldmark__138_1149474962"/>
            <w:bookmarkEnd w:id="27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BookTitle1"/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19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Do you think that management allocates enough time and resources to security topics relevant for the organisation (data security, antivirus protection, access control, network security, back-up procedures, hr security, compliance, etc.)?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79" w:name="__Fieldmark__139_1149474962"/>
            <w:bookmarkStart w:id="280" w:name="__Fieldmark__139_1149474962"/>
            <w:bookmarkEnd w:id="28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1" w:name="__Fieldmark__140_1149474962"/>
            <w:bookmarkStart w:id="282" w:name="__Fieldmark__140_1149474962"/>
            <w:bookmarkEnd w:id="28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3" w:name="__Fieldmark__141_1149474962"/>
            <w:bookmarkStart w:id="284" w:name="__Fieldmark__141_1149474962"/>
            <w:bookmarkEnd w:id="28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BookTitle1"/>
          <w:lang w:val="en-GB"/>
        </w:rPr>
      </w:pPr>
      <w:r>
        <w:rPr>
          <w:lang w:val="en-GB"/>
        </w:rPr>
      </w:r>
    </w:p>
    <w:p>
      <w:pPr>
        <w:pStyle w:val="Normal"/>
        <w:rPr>
          <w:rStyle w:val="BookTitle1"/>
          <w:lang w:val="en-GB"/>
        </w:rPr>
      </w:pPr>
      <w:r>
        <w:rPr/>
      </w:r>
    </w:p>
    <w:p>
      <w:pPr>
        <w:pStyle w:val="Normal"/>
        <w:rPr>
          <w:rStyle w:val="BookTitle1"/>
          <w:lang w:val="en-GB"/>
        </w:rPr>
      </w:pPr>
      <w:r>
        <w:rPr/>
      </w:r>
    </w:p>
    <w:p>
      <w:pPr>
        <w:pStyle w:val="Normal"/>
        <w:rPr>
          <w:rStyle w:val="BookTitle1"/>
          <w:lang w:val="en-GB"/>
        </w:rPr>
      </w:pPr>
      <w:r>
        <w:rPr/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0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Are security roles and responsibilities formally defined within your organisation and supported by management?</w:t>
      </w:r>
      <w:bookmarkEnd w:id="272"/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5" w:name="__Fieldmark__142_1149474962"/>
            <w:bookmarkStart w:id="286" w:name="__Fieldmark__142_1149474962"/>
            <w:bookmarkEnd w:id="28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7" w:name="__Fieldmark__143_1149474962"/>
            <w:bookmarkStart w:id="288" w:name="__Fieldmark__143_1149474962"/>
            <w:bookmarkEnd w:id="28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9" w:name="__Fieldmark__144_1149474962"/>
            <w:bookmarkStart w:id="290" w:name="__Fieldmark__144_1149474962"/>
            <w:bookmarkEnd w:id="29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567"/>
        <w:rPr/>
      </w:pPr>
      <w:bookmarkStart w:id="291" w:name="_Ref252971637"/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1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Are security responsibilities of all stakeholders (employees, contractors and third parties) clearly defined?</w:t>
      </w:r>
      <w:bookmarkEnd w:id="291"/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92" w:name="__Fieldmark__145_1149474962"/>
            <w:bookmarkStart w:id="293" w:name="__Fieldmark__145_1149474962"/>
            <w:bookmarkEnd w:id="29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94" w:name="__Fieldmark__146_1149474962"/>
            <w:bookmarkStart w:id="295" w:name="__Fieldmark__146_1149474962"/>
            <w:bookmarkEnd w:id="29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96" w:name="__Fieldmark__147_1149474962"/>
            <w:bookmarkStart w:id="297" w:name="__Fieldmark__147_1149474962"/>
            <w:bookmarkEnd w:id="29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bookmarkStart w:id="298" w:name="_Ref252970710"/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2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Is a Risk Analysis, concerning your most valuable business assets, performed at regular intervals in your organisation?</w:t>
      </w:r>
      <w:bookmarkEnd w:id="298"/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99" w:name="__Fieldmark__148_1149474962"/>
            <w:bookmarkStart w:id="300" w:name="__Fieldmark__148_1149474962"/>
            <w:bookmarkEnd w:id="30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1" w:name="__Fieldmark__149_1149474962"/>
            <w:bookmarkStart w:id="302" w:name="__Fieldmark__149_1149474962"/>
            <w:bookmarkEnd w:id="30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3" w:name="__Fieldmark__150_1149474962"/>
            <w:bookmarkStart w:id="304" w:name="__Fieldmark__150_1149474962"/>
            <w:bookmarkEnd w:id="30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3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Is there any form of control in place to prevent unauthorized access to your organisation’s premises?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522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5" w:name="__Fieldmark__151_1149474962"/>
            <w:bookmarkStart w:id="306" w:name="__Fieldmark__151_1149474962"/>
            <w:bookmarkEnd w:id="30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7" w:name="__Fieldmark__152_1149474962"/>
            <w:bookmarkStart w:id="308" w:name="__Fieldmark__152_1149474962"/>
            <w:bookmarkEnd w:id="30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9" w:name="__Fieldmark__153_1149474962"/>
            <w:bookmarkStart w:id="310" w:name="__Fieldmark__153_1149474962"/>
            <w:bookmarkEnd w:id="31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567"/>
        <w:rPr/>
      </w:pPr>
      <w:bookmarkStart w:id="311" w:name="_Ref252975655"/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4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Are following controls known or implemented in your organisation to avoid system misuse</w:t>
      </w:r>
      <w:bookmarkEnd w:id="311"/>
      <w:r>
        <w:rPr>
          <w:rStyle w:val="BookTitle1"/>
          <w:lang w:val="en-GB"/>
        </w:rPr>
        <w:t xml:space="preserve"> or fraud</w:t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0"/>
        <w:gridCol w:w="903"/>
        <w:gridCol w:w="822"/>
        <w:gridCol w:w="822"/>
      </w:tblGrid>
      <w:tr>
        <w:trPr>
          <w:trHeight w:val="134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Style w:val="BookTitle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5" w:right="115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concept unknown</w:t>
            </w:r>
          </w:p>
        </w:tc>
        <w:tc>
          <w:tcPr>
            <w:tcW w:w="903" w:type="dxa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5" w:right="115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Concept vaguely known</w:t>
            </w:r>
          </w:p>
        </w:tc>
        <w:tc>
          <w:tcPr>
            <w:tcW w:w="822" w:type="dxa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5" w:right="115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Known but not Implemented</w:t>
            </w:r>
          </w:p>
        </w:tc>
        <w:tc>
          <w:tcPr>
            <w:tcW w:w="822" w:type="dxa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5" w:right="115" w:hanging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Known and Implemented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lang w:val="en-GB"/>
              </w:rPr>
            </w:pPr>
            <w:r>
              <w:rPr>
                <w:rStyle w:val="BookTitle1"/>
                <w:b w:val="false"/>
                <w:lang w:val="en-GB"/>
              </w:rPr>
              <w:t>Segregation (separation) of duti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12" w:name="__Fieldmark__154_1149474962"/>
            <w:bookmarkStart w:id="313" w:name="__Fieldmark__154_1149474962"/>
            <w:bookmarkEnd w:id="31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14" w:name="__Fieldmark__155_1149474962"/>
            <w:bookmarkStart w:id="315" w:name="__Fieldmark__155_1149474962"/>
            <w:bookmarkEnd w:id="31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16" w:name="__Fieldmark__156_1149474962"/>
            <w:bookmarkStart w:id="317" w:name="__Fieldmark__156_1149474962"/>
            <w:bookmarkEnd w:id="31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18" w:name="__Fieldmark__157_1149474962"/>
            <w:bookmarkStart w:id="319" w:name="__Fieldmark__157_1149474962"/>
            <w:bookmarkEnd w:id="31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Monitoring activiti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0" w:name="__Fieldmark__158_1149474962"/>
            <w:bookmarkStart w:id="321" w:name="__Fieldmark__158_1149474962"/>
            <w:bookmarkEnd w:id="3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2" w:name="__Fieldmark__159_1149474962"/>
            <w:bookmarkStart w:id="323" w:name="__Fieldmark__159_1149474962"/>
            <w:bookmarkEnd w:id="32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4" w:name="__Fieldmark__160_1149474962"/>
            <w:bookmarkStart w:id="325" w:name="__Fieldmark__160_1149474962"/>
            <w:bookmarkEnd w:id="32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6" w:name="__Fieldmark__161_1149474962"/>
            <w:bookmarkStart w:id="327" w:name="__Fieldmark__161_1149474962"/>
            <w:bookmarkEnd w:id="32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Auditing trail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8" w:name="__Fieldmark__162_1149474962"/>
            <w:bookmarkStart w:id="329" w:name="__Fieldmark__162_1149474962"/>
            <w:bookmarkEnd w:id="32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30" w:name="__Fieldmark__163_1149474962"/>
            <w:bookmarkStart w:id="331" w:name="__Fieldmark__163_1149474962"/>
            <w:bookmarkEnd w:id="33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32" w:name="__Fieldmark__164_1149474962"/>
            <w:bookmarkStart w:id="333" w:name="__Fieldmark__164_1149474962"/>
            <w:bookmarkEnd w:id="33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34" w:name="__Fieldmark__165_1149474962"/>
            <w:bookmarkStart w:id="335" w:name="__Fieldmark__165_1149474962"/>
            <w:bookmarkEnd w:id="33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Management supervis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36" w:name="__Fieldmark__166_1149474962"/>
            <w:bookmarkStart w:id="337" w:name="__Fieldmark__166_1149474962"/>
            <w:bookmarkEnd w:id="3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38" w:name="__Fieldmark__167_1149474962"/>
            <w:bookmarkStart w:id="339" w:name="__Fieldmark__167_1149474962"/>
            <w:bookmarkEnd w:id="33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0" w:name="__Fieldmark__168_1149474962"/>
            <w:bookmarkStart w:id="341" w:name="__Fieldmark__168_1149474962"/>
            <w:bookmarkEnd w:id="3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2" w:name="__Fieldmark__169_1149474962"/>
            <w:bookmarkStart w:id="343" w:name="__Fieldmark__169_1149474962"/>
            <w:bookmarkEnd w:id="34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GB"/>
              </w:rPr>
              <w:t>Other (please specify)</w:t>
            </w:r>
          </w:p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rFonts w:eastAsia="Calibri" w:cs="Calibri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Style w:val="BookTitle1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BookTitle1"/>
          <w:lang w:val="en-GB"/>
        </w:rPr>
      </w:pPr>
      <w:r>
        <w:rPr/>
      </w:r>
    </w:p>
    <w:p>
      <w:pPr>
        <w:pStyle w:val="Normal"/>
        <w:ind w:left="567" w:hanging="567"/>
        <w:rPr/>
      </w:pPr>
      <w:bookmarkStart w:id="344" w:name="_Ref252975979"/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5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Do you have documentation for your management systems?</w:t>
      </w:r>
      <w:bookmarkEnd w:id="344"/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00"/>
        <w:gridCol w:w="1194"/>
        <w:gridCol w:w="606"/>
        <w:gridCol w:w="1530"/>
        <w:gridCol w:w="2079"/>
      </w:tblGrid>
      <w:tr>
        <w:trPr/>
        <w:tc>
          <w:tcPr>
            <w:tcW w:w="1863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5" w:name="__Fieldmark__170_1149474962"/>
            <w:bookmarkStart w:id="346" w:name="__Fieldmark__170_1149474962"/>
            <w:bookmarkEnd w:id="34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7" w:name="__Fieldmark__171_1149474962"/>
            <w:bookmarkStart w:id="348" w:name="__Fieldmark__171_1149474962"/>
            <w:bookmarkEnd w:id="34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9" w:name="__Fieldmark__172_1149474962"/>
            <w:bookmarkStart w:id="350" w:name="__Fieldmark__172_1149474962"/>
            <w:bookmarkEnd w:id="35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57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f yes, do you manage your documentation?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51" w:name="__Fieldmark__173_1149474962"/>
            <w:bookmarkStart w:id="352" w:name="__Fieldmark__173_1149474962"/>
            <w:bookmarkEnd w:id="35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53" w:name="__Fieldmark__174_1149474962"/>
            <w:bookmarkStart w:id="354" w:name="__Fieldmark__174_1149474962"/>
            <w:bookmarkEnd w:id="35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6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Does your organisation have user access management procedures in place that allow managing user access rights to information and information systems?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55" w:name="__Fieldmark__175_1149474962"/>
            <w:bookmarkStart w:id="356" w:name="__Fieldmark__175_1149474962"/>
            <w:bookmarkEnd w:id="35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57" w:name="__Fieldmark__176_1149474962"/>
            <w:bookmarkStart w:id="358" w:name="__Fieldmark__176_1149474962"/>
            <w:bookmarkEnd w:id="35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59" w:name="__Fieldmark__177_1149474962"/>
            <w:bookmarkStart w:id="360" w:name="__Fieldmark__177_1149474962"/>
            <w:bookmarkEnd w:id="36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7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Does your organisation have formal change control procedures in place that allow managing changes to information systems?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1" w:name="__Fieldmark__178_1149474962"/>
            <w:bookmarkStart w:id="362" w:name="__Fieldmark__178_1149474962"/>
            <w:bookmarkEnd w:id="36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3" w:name="__Fieldmark__179_1149474962"/>
            <w:bookmarkStart w:id="364" w:name="__Fieldmark__179_1149474962"/>
            <w:bookmarkEnd w:id="36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5" w:name="__Fieldmark__180_1149474962"/>
            <w:bookmarkStart w:id="366" w:name="__Fieldmark__180_1149474962"/>
            <w:bookmarkEnd w:id="36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bookmarkStart w:id="367" w:name="_Ref252976355"/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8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Do you think that your organisation is able to detect, identify and remediate security incidents?</w:t>
      </w:r>
      <w:bookmarkEnd w:id="367"/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8" w:name="__Fieldmark__181_1149474962"/>
            <w:bookmarkStart w:id="369" w:name="__Fieldmark__181_1149474962"/>
            <w:bookmarkEnd w:id="36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70" w:name="__Fieldmark__182_1149474962"/>
            <w:bookmarkStart w:id="371" w:name="__Fieldmark__182_1149474962"/>
            <w:bookmarkEnd w:id="37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72" w:name="__Fieldmark__183_1149474962"/>
            <w:bookmarkStart w:id="373" w:name="__Fieldmark__183_1149474962"/>
            <w:bookmarkEnd w:id="37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29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Does your organisation have Business continuity and disaster recovery procedures in place?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74" w:name="__Fieldmark__184_1149474962"/>
            <w:bookmarkStart w:id="375" w:name="__Fieldmark__184_1149474962"/>
            <w:bookmarkEnd w:id="37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76" w:name="__Fieldmark__185_1149474962"/>
            <w:bookmarkStart w:id="377" w:name="__Fieldmark__185_1149474962"/>
            <w:bookmarkEnd w:id="37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78" w:name="__Fieldmark__186_1149474962"/>
            <w:bookmarkStart w:id="379" w:name="__Fieldmark__186_1149474962"/>
            <w:bookmarkEnd w:id="37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bookmarkStart w:id="380" w:name="_Ref252971142"/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30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Do you think your organisation is aware of all applicable (to your organisation) legal and regulatory requirements with respect to information security?</w:t>
      </w:r>
      <w:bookmarkEnd w:id="380"/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1" w:name="__Fieldmark__187_1149474962"/>
            <w:bookmarkStart w:id="382" w:name="__Fieldmark__187_1149474962"/>
            <w:bookmarkEnd w:id="38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3" w:name="__Fieldmark__188_1149474962"/>
            <w:bookmarkStart w:id="384" w:name="__Fieldmark__188_1149474962"/>
            <w:bookmarkEnd w:id="38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5" w:name="__Fieldmark__189_1149474962"/>
            <w:bookmarkStart w:id="386" w:name="__Fieldmark__189_1149474962"/>
            <w:bookmarkEnd w:id="38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31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  <w:t>Are there security audits organised at regular intervals within your organisation?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7" w:name="__Fieldmark__190_1149474962"/>
            <w:bookmarkStart w:id="388" w:name="__Fieldmark__190_1149474962"/>
            <w:bookmarkEnd w:id="38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9" w:name="__Fieldmark__191_1149474962"/>
            <w:bookmarkStart w:id="390" w:name="__Fieldmark__191_1149474962"/>
            <w:bookmarkEnd w:id="39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91" w:name="__Fieldmark__192_1149474962"/>
            <w:bookmarkStart w:id="392" w:name="__Fieldmark__192_1149474962"/>
            <w:bookmarkEnd w:id="39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Don’t know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f yes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93" w:name="__Fieldmark__193_1149474962"/>
            <w:bookmarkStart w:id="394" w:name="__Fieldmark__193_1149474962"/>
            <w:bookmarkEnd w:id="39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Intern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95" w:name="__Fieldmark__194_1149474962"/>
            <w:bookmarkStart w:id="396" w:name="__Fieldmark__194_1149474962"/>
            <w:bookmarkEnd w:id="39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Extern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Additional Comments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rStyle w:val="BookTitle1"/>
          <w:lang w:val="en-GB"/>
        </w:rPr>
        <w:fldChar w:fldCharType="begin"/>
      </w:r>
      <w:r>
        <w:rPr>
          <w:rStyle w:val="BookTitle1"/>
          <w:lang w:val="en-GB"/>
        </w:rPr>
        <w:instrText xml:space="preserve"> SEQ Question \* ARABIC </w:instrText>
      </w:r>
      <w:r>
        <w:rPr>
          <w:rStyle w:val="BookTitle1"/>
          <w:lang w:val="en-GB"/>
        </w:rPr>
        <w:fldChar w:fldCharType="separate"/>
      </w:r>
      <w:r>
        <w:rPr>
          <w:rStyle w:val="BookTitle1"/>
          <w:lang w:val="en-GB"/>
        </w:rPr>
        <w:t>32</w:t>
      </w:r>
      <w:r>
        <w:rPr>
          <w:rStyle w:val="BookTitle1"/>
          <w:lang w:val="en-GB"/>
        </w:rPr>
        <w:fldChar w:fldCharType="end"/>
      </w:r>
      <w:r>
        <w:rPr>
          <w:rStyle w:val="BookTitle1"/>
          <w:lang w:val="en-GB"/>
        </w:rPr>
        <w:tab/>
      </w:r>
      <w:r>
        <w:rPr/>
        <w:t>To what extent do you think that your organisation is interested in the following security related topics?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450"/>
        <w:gridCol w:w="471"/>
        <w:gridCol w:w="540"/>
        <w:gridCol w:w="540"/>
        <w:gridCol w:w="540"/>
      </w:tblGrid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ookTitle1"/>
                <w:b w:val="false"/>
                <w:lang w:val="en-GB"/>
              </w:rPr>
              <w:t>Question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Very Interested: 5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Not at all interested: 1</w:t>
            </w:r>
          </w:p>
          <w:p>
            <w:pPr>
              <w:pStyle w:val="Normal"/>
              <w:spacing w:before="0" w:after="0"/>
              <w:rPr>
                <w:rStyle w:val="BookTitle1"/>
                <w:b w:val="false"/>
                <w:b w:val="false"/>
                <w:lang w:val="en-GB"/>
              </w:rPr>
            </w:pPr>
            <w:r>
              <w:rPr>
                <w:rStyle w:val="BookTitle1"/>
                <w:rFonts w:eastAsia="Calibri" w:cs="Calibri"/>
                <w:b w:val="false"/>
                <w:sz w:val="18"/>
                <w:szCs w:val="18"/>
                <w:lang w:val="en-GB"/>
              </w:rPr>
              <w:t xml:space="preserve">  </w:t>
            </w:r>
            <w:r>
              <w:rPr>
                <w:rStyle w:val="BookTitle1"/>
                <w:b w:val="false"/>
                <w:sz w:val="18"/>
                <w:szCs w:val="18"/>
                <w:lang w:val="en-GB"/>
              </w:rPr>
              <w:t>5         4           3             2           1</w:t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Develop an information security policy to provide direction and support for information security in accordance with the business requiremen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97" w:name="__Fieldmark__195_1149474962"/>
            <w:bookmarkStart w:id="398" w:name="__Fieldmark__195_1149474962"/>
            <w:bookmarkEnd w:id="39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99" w:name="__Fieldmark__196_1149474962"/>
            <w:bookmarkStart w:id="400" w:name="__Fieldmark__196_1149474962"/>
            <w:bookmarkEnd w:id="40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1" w:name="__Fieldmark__197_1149474962"/>
            <w:bookmarkStart w:id="402" w:name="__Fieldmark__197_1149474962"/>
            <w:bookmarkEnd w:id="40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3" w:name="__Fieldmark__198_1149474962"/>
            <w:bookmarkStart w:id="404" w:name="__Fieldmark__198_1149474962"/>
            <w:bookmarkEnd w:id="40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5" w:name="__Fieldmark__199_1149474962"/>
            <w:bookmarkStart w:id="406" w:name="__Fieldmark__199_1149474962"/>
            <w:bookmarkEnd w:id="40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Organisation of Information security (internal organisation, dealing with external parties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7" w:name="__Fieldmark__200_1149474962"/>
            <w:bookmarkStart w:id="408" w:name="__Fieldmark__200_1149474962"/>
            <w:bookmarkEnd w:id="40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9" w:name="__Fieldmark__201_1149474962"/>
            <w:bookmarkStart w:id="410" w:name="__Fieldmark__201_1149474962"/>
            <w:bookmarkEnd w:id="41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11" w:name="__Fieldmark__202_1149474962"/>
            <w:bookmarkStart w:id="412" w:name="__Fieldmark__202_1149474962"/>
            <w:bookmarkEnd w:id="41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13" w:name="__Fieldmark__203_1149474962"/>
            <w:bookmarkStart w:id="414" w:name="__Fieldmark__203_1149474962"/>
            <w:bookmarkEnd w:id="41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15" w:name="__Fieldmark__204_1149474962"/>
            <w:bookmarkStart w:id="416" w:name="__Fieldmark__204_1149474962"/>
            <w:bookmarkEnd w:id="41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fr-FR"/>
              </w:rPr>
              <w:t>Asset management (Information classification, asset responsibility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17" w:name="__Fieldmark__205_1149474962"/>
            <w:bookmarkStart w:id="418" w:name="__Fieldmark__205_1149474962"/>
            <w:bookmarkEnd w:id="41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19" w:name="__Fieldmark__206_1149474962"/>
            <w:bookmarkStart w:id="420" w:name="__Fieldmark__206_1149474962"/>
            <w:bookmarkEnd w:id="42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1" w:name="__Fieldmark__207_1149474962"/>
            <w:bookmarkStart w:id="422" w:name="__Fieldmark__207_1149474962"/>
            <w:bookmarkEnd w:id="42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3" w:name="__Fieldmark__208_1149474962"/>
            <w:bookmarkStart w:id="424" w:name="__Fieldmark__208_1149474962"/>
            <w:bookmarkEnd w:id="42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5" w:name="__Fieldmark__209_1149474962"/>
            <w:bookmarkStart w:id="426" w:name="__Fieldmark__209_1149474962"/>
            <w:bookmarkEnd w:id="42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Human Resources security (screening prior to employment, termination or change of employment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7" w:name="__Fieldmark__210_1149474962"/>
            <w:bookmarkStart w:id="428" w:name="__Fieldmark__210_1149474962"/>
            <w:bookmarkEnd w:id="42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9" w:name="__Fieldmark__211_1149474962"/>
            <w:bookmarkStart w:id="430" w:name="__Fieldmark__211_1149474962"/>
            <w:bookmarkEnd w:id="43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31" w:name="__Fieldmark__212_1149474962"/>
            <w:bookmarkStart w:id="432" w:name="__Fieldmark__212_1149474962"/>
            <w:bookmarkEnd w:id="43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33" w:name="__Fieldmark__213_1149474962"/>
            <w:bookmarkStart w:id="434" w:name="__Fieldmark__213_1149474962"/>
            <w:bookmarkEnd w:id="43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35" w:name="__Fieldmark__214_1149474962"/>
            <w:bookmarkStart w:id="436" w:name="__Fieldmark__214_1149474962"/>
            <w:bookmarkEnd w:id="43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Physical and environmental security (secure areas, equipment security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37" w:name="__Fieldmark__215_1149474962"/>
            <w:bookmarkStart w:id="438" w:name="__Fieldmark__215_1149474962"/>
            <w:bookmarkEnd w:id="43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39" w:name="__Fieldmark__216_1149474962"/>
            <w:bookmarkStart w:id="440" w:name="__Fieldmark__216_1149474962"/>
            <w:bookmarkEnd w:id="44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1" w:name="__Fieldmark__217_1149474962"/>
            <w:bookmarkStart w:id="442" w:name="__Fieldmark__217_1149474962"/>
            <w:bookmarkEnd w:id="44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3" w:name="__Fieldmark__218_1149474962"/>
            <w:bookmarkStart w:id="444" w:name="__Fieldmark__218_1149474962"/>
            <w:bookmarkEnd w:id="44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5" w:name="__Fieldmark__219_1149474962"/>
            <w:bookmarkStart w:id="446" w:name="__Fieldmark__219_1149474962"/>
            <w:bookmarkEnd w:id="44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Communications and operations management (operational procedures, protection against malicious code, back-ups, network security, media handling, monitoring, ...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7" w:name="__Fieldmark__220_1149474962"/>
            <w:bookmarkStart w:id="448" w:name="__Fieldmark__220_1149474962"/>
            <w:bookmarkEnd w:id="44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9" w:name="__Fieldmark__221_1149474962"/>
            <w:bookmarkStart w:id="450" w:name="__Fieldmark__221_1149474962"/>
            <w:bookmarkEnd w:id="45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51" w:name="__Fieldmark__222_1149474962"/>
            <w:bookmarkStart w:id="452" w:name="__Fieldmark__222_1149474962"/>
            <w:bookmarkEnd w:id="45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53" w:name="__Fieldmark__223_1149474962"/>
            <w:bookmarkStart w:id="454" w:name="__Fieldmark__223_1149474962"/>
            <w:bookmarkEnd w:id="45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55" w:name="__Fieldmark__224_1149474962"/>
            <w:bookmarkStart w:id="456" w:name="__Fieldmark__224_1149474962"/>
            <w:bookmarkEnd w:id="45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Access control (User Access management, network access control, operating system access control, applications access control, ...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57" w:name="__Fieldmark__225_1149474962"/>
            <w:bookmarkStart w:id="458" w:name="__Fieldmark__225_1149474962"/>
            <w:bookmarkEnd w:id="45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59" w:name="__Fieldmark__226_1149474962"/>
            <w:bookmarkStart w:id="460" w:name="__Fieldmark__226_1149474962"/>
            <w:bookmarkEnd w:id="46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1" w:name="__Fieldmark__227_1149474962"/>
            <w:bookmarkStart w:id="462" w:name="__Fieldmark__227_1149474962"/>
            <w:bookmarkEnd w:id="46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3" w:name="__Fieldmark__228_1149474962"/>
            <w:bookmarkStart w:id="464" w:name="__Fieldmark__228_1149474962"/>
            <w:bookmarkEnd w:id="46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okTitle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5" w:name="__Fieldmark__229_1149474962"/>
            <w:bookmarkStart w:id="466" w:name="__Fieldmark__229_1149474962"/>
            <w:bookmarkEnd w:id="46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 xml:space="preserve">Security in information systems acquisition, development and maintenance (correct processing in applications, security in development and support processes)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7" w:name="__Fieldmark__230_1149474962"/>
            <w:bookmarkStart w:id="468" w:name="__Fieldmark__230_1149474962"/>
            <w:bookmarkEnd w:id="46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9" w:name="__Fieldmark__231_1149474962"/>
            <w:bookmarkStart w:id="470" w:name="__Fieldmark__231_1149474962"/>
            <w:bookmarkEnd w:id="47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71" w:name="__Fieldmark__232_1149474962"/>
            <w:bookmarkStart w:id="472" w:name="__Fieldmark__232_1149474962"/>
            <w:bookmarkEnd w:id="47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73" w:name="__Fieldmark__233_1149474962"/>
            <w:bookmarkStart w:id="474" w:name="__Fieldmark__233_1149474962"/>
            <w:bookmarkEnd w:id="47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75" w:name="__Fieldmark__234_1149474962"/>
            <w:bookmarkStart w:id="476" w:name="__Fieldmark__234_1149474962"/>
            <w:bookmarkEnd w:id="47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Information security incident management (reporting and managing of information security events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77" w:name="__Fieldmark__235_1149474962"/>
            <w:bookmarkStart w:id="478" w:name="__Fieldmark__235_1149474962"/>
            <w:bookmarkEnd w:id="47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79" w:name="__Fieldmark__236_1149474962"/>
            <w:bookmarkStart w:id="480" w:name="__Fieldmark__236_1149474962"/>
            <w:bookmarkEnd w:id="48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1" w:name="__Fieldmark__237_1149474962"/>
            <w:bookmarkStart w:id="482" w:name="__Fieldmark__237_1149474962"/>
            <w:bookmarkEnd w:id="48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3" w:name="__Fieldmark__238_1149474962"/>
            <w:bookmarkStart w:id="484" w:name="__Fieldmark__238_1149474962"/>
            <w:bookmarkEnd w:id="48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5" w:name="__Fieldmark__239_1149474962"/>
            <w:bookmarkStart w:id="486" w:name="__Fieldmark__239_1149474962"/>
            <w:bookmarkEnd w:id="48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Business continuity manageme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7" w:name="__Fieldmark__240_1149474962"/>
            <w:bookmarkStart w:id="488" w:name="__Fieldmark__240_1149474962"/>
            <w:bookmarkEnd w:id="48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9" w:name="__Fieldmark__241_1149474962"/>
            <w:bookmarkStart w:id="490" w:name="__Fieldmark__241_1149474962"/>
            <w:bookmarkEnd w:id="49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91" w:name="__Fieldmark__242_1149474962"/>
            <w:bookmarkStart w:id="492" w:name="__Fieldmark__242_1149474962"/>
            <w:bookmarkEnd w:id="49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93" w:name="__Fieldmark__243_1149474962"/>
            <w:bookmarkStart w:id="494" w:name="__Fieldmark__243_1149474962"/>
            <w:bookmarkEnd w:id="49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95" w:name="__Fieldmark__244_1149474962"/>
            <w:bookmarkStart w:id="496" w:name="__Fieldmark__244_1149474962"/>
            <w:bookmarkEnd w:id="49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okTitle1"/>
                <w:b w:val="false"/>
                <w:lang w:val="en-GB"/>
              </w:rPr>
              <w:t>Compliance (with legal requirements, with security policies and standards, audit considerations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97" w:name="__Fieldmark__245_1149474962"/>
            <w:bookmarkStart w:id="498" w:name="__Fieldmark__245_1149474962"/>
            <w:bookmarkEnd w:id="498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99" w:name="__Fieldmark__246_1149474962"/>
            <w:bookmarkStart w:id="500" w:name="__Fieldmark__246_1149474962"/>
            <w:bookmarkEnd w:id="500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01" w:name="__Fieldmark__247_1149474962"/>
            <w:bookmarkStart w:id="502" w:name="__Fieldmark__247_1149474962"/>
            <w:bookmarkEnd w:id="502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03" w:name="__Fieldmark__248_1149474962"/>
            <w:bookmarkStart w:id="504" w:name="__Fieldmark__248_1149474962"/>
            <w:bookmarkEnd w:id="504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05" w:name="__Fieldmark__249_1149474962"/>
            <w:bookmarkStart w:id="506" w:name="__Fieldmark__249_1149474962"/>
            <w:bookmarkEnd w:id="50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ind w:left="567" w:hanging="567"/>
        <w:rPr/>
      </w:pPr>
      <w:r>
        <w:rPr>
          <w:rStyle w:val="BookTitle1"/>
          <w:rFonts w:eastAsia="Calibri" w:cs="Calibri"/>
          <w:lang w:val="fr-B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ed on NACE industry classification sys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571625" cy="14706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7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3515360" cy="203454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5360" cy="203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cs="Times New Roman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SubtleEmphasis1">
    <w:name w:val="Subtle Emphasis1"/>
    <w:basedOn w:val="DefaultParagraphFont"/>
    <w:qFormat/>
    <w:rPr>
      <w:rFonts w:cs="Times New Roman"/>
      <w:i/>
      <w:color w:val="80808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IntenseEmphasis1">
    <w:name w:val="Intense Emphasis1"/>
    <w:basedOn w:val="DefaultParagraphFont"/>
    <w:qFormat/>
    <w:rPr>
      <w:rFonts w:cs="Times New Roman"/>
      <w:b/>
      <w:i/>
      <w:color w:val="4F81BD"/>
    </w:rPr>
  </w:style>
  <w:style w:type="character" w:styleId="SubtleReference1">
    <w:name w:val="Subtle Reference1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1">
    <w:name w:val="Intense Reference1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1">
    <w:name w:val="Book Title1"/>
    <w:basedOn w:val="DefaultParagraphFont"/>
    <w:qFormat/>
    <w:rPr>
      <w:rFonts w:cs="Times New Roman"/>
      <w:b/>
      <w:bCs/>
      <w:smallCaps/>
      <w:spacing w:val="5"/>
    </w:rPr>
  </w:style>
  <w:style w:type="character" w:styleId="Foldclosed">
    <w:name w:val="foldclosed"/>
    <w:basedOn w:val="DefaultParagraphFont"/>
    <w:qFormat/>
    <w:rPr>
      <w:rFonts w:cs="Times New Roman"/>
    </w:rPr>
  </w:style>
  <w:style w:type="character" w:styleId="Foldopened">
    <w:name w:val="foldopened"/>
    <w:basedOn w:val="DefaultParagraphFont"/>
    <w:qFormat/>
    <w:rPr>
      <w:rFonts w:cs="Times New Roman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3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1cm">
    <w:name w:val="Style Left:  1 cm"/>
    <w:basedOn w:val="Normal"/>
    <w:qFormat/>
    <w:pPr>
      <w:ind w:left="567" w:hanging="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67" w:right="567" w:hanging="0"/>
    </w:pPr>
    <w:rPr>
      <w:bCs/>
      <w:lang w:val="en-US" w:eastAsia="en-US"/>
    </w:rPr>
  </w:style>
  <w:style w:type="paragraph" w:styleId="Ttetableau">
    <w:name w:val="Tête tableau"/>
    <w:qFormat/>
    <w:pPr>
      <w:widowControl/>
      <w:bidi w:val="0"/>
      <w:spacing w:lineRule="auto" w:line="276" w:before="120" w:after="120"/>
    </w:pPr>
    <w:rPr>
      <w:rFonts w:ascii="Arial" w:hAnsi="Arial" w:eastAsia="Times New Roman" w:cs="Arial"/>
      <w:b/>
      <w:bCs/>
      <w:color w:val="auto"/>
      <w:sz w:val="22"/>
      <w:szCs w:val="22"/>
      <w:lang w:val="fr-FR" w:eastAsia="en-US" w:bidi="ar-SA"/>
    </w:rPr>
  </w:style>
  <w:style w:type="paragraph" w:styleId="TableauTitre">
    <w:name w:val="tableau Titre"/>
    <w:basedOn w:val="Normal"/>
    <w:next w:val="TextBody"/>
    <w:qFormat/>
    <w:pPr>
      <w:pBdr>
        <w:top w:val="single" w:sz="4" w:space="1" w:color="000080" w:shadow="1"/>
        <w:left w:val="single" w:sz="4" w:space="6" w:color="000080" w:shadow="1"/>
        <w:bottom w:val="single" w:sz="4" w:space="1" w:color="000080" w:shadow="1"/>
        <w:right w:val="single" w:sz="4" w:space="0" w:color="000080" w:shadow="1"/>
      </w:pBdr>
      <w:shd w:fill="000080" w:val="clear"/>
      <w:spacing w:before="0" w:after="120"/>
      <w:jc w:val="center"/>
    </w:pPr>
    <w:rPr>
      <w:rFonts w:ascii="Verdana" w:hAnsi="Verdana" w:cs="Verdana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evision1">
    <w:name w:val="Revision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office@ictstandards.be" TargetMode="External"/><Relationship Id="rId3" Type="http://schemas.openxmlformats.org/officeDocument/2006/relationships/hyperlink" Target="mailto:standards@bissi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2:00Z</dcterms:created>
  <dc:creator>Sauwens Alex</dc:creator>
  <dc:description/>
  <cp:keywords/>
  <dc:language>en-US</dc:language>
  <cp:lastModifiedBy>sgoeman</cp:lastModifiedBy>
  <cp:lastPrinted>2010-08-25T15:50:00Z</cp:lastPrinted>
  <dcterms:modified xsi:type="dcterms:W3CDTF">2010-09-09T12:12:00Z</dcterms:modified>
  <cp:revision>2</cp:revision>
  <dc:subject/>
  <dc:title/>
</cp:coreProperties>
</file>